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с. Хрущевка  </w:t>
        <w:tab/>
        <w:tab/>
        <w:tab/>
        <w:tab/>
        <w:tab/>
        <w:tab/>
        <w:tab/>
        <w:tab/>
        <w:t>«___» ________202___ г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средняя общеобразовательная школа села Хрущевка Героя Российской Федерации О.А. Пешкова Липецкого муниципального района Липецкой области, осуществляющее образовательную деятельность на основании лицензии от </w:t>
      </w:r>
      <w:r>
        <w:rPr>
          <w:rFonts w:cs="Times New Roman" w:ascii="Times New Roman" w:hAnsi="Times New Roman"/>
          <w:sz w:val="24"/>
          <w:szCs w:val="24"/>
        </w:rPr>
        <w:t>«08» февраля 2016 г.  № 1150, выданной управлением образования и науки Липец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– бессрочно, именуемое в дальнейшем – «Исполнитель», в лице директора Поповой Ларисы Ивановны, действующего на основании Устава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нуемого в дальнейшем «Заказчик», действующий в интересах несовершеннолетне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1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  <w:vertAlign w:val="superscript"/>
        </w:rPr>
        <w:t>(фамилия, имя отчество (при наличии)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Default"/>
        <w:jc w:val="both"/>
        <w:rPr/>
      </w:pPr>
      <w:r>
        <w:rPr/>
        <w:t xml:space="preserve"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 </w:t>
      </w:r>
      <w:r>
        <w:rPr>
          <w:b/>
          <w:i/>
        </w:rPr>
        <w:t>«______________________»,</w:t>
      </w:r>
      <w:r>
        <w:rPr/>
        <w:t xml:space="preserve"> форма обучения – очная, вид образовательной программы – дополнительная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полнительной обще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с «___» _________.20___ по «____»._________.20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итель по истечении срока обучения не выдает документ, удостоверяющий успешное освоение обучающимся вышеуказан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йся впр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ользоваться академическими правами в соответствии с частью 1статьи 34 Федерального закона от 29 декабря 2012 года № 273-ФЗ «Об образовании в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ращаться к Исполнителю по вопросам, касающимся образовательного процес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льзоваться в порядке, установленном локальными нормативными актами, имуществом Исполнителя, необходимым для освоения общеразвивающе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образовательной программе общеразвивающей направленности «За рамками учебни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от 07 февраля 1992 года № 2300-1 «О защите прав потребителей» и Федеральным законом от 29 декабря 2012 года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 образовательным стандартом или федеральными государственными требованиями, учебным планом, в том числе индивидуальным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ен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поступлении Обучающегося в общеобразовательное учреждение, являющего Исполнителем по настоящему договору,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замедлительно сообщать Исполнителю об изменении своего места жительства и контактного телефона, а в случае, если Заказчик не является Обучающимся по договору, то и об изменении указанной информации в отношени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беспечить Обучающегося за свой счет учебниками и учебными пособиями, предметами (материалами), необходимыми для надлежащего исполнения Исполнителем обязательств по оказанию дополнительных образовательных услуг по настоящему договору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беспечить посещение Обучающимся занятий согласно учеб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Посещать занятия, указанные в учеб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облюдать требования, установленные в статье 43 Федерального закона от 29 декабря 2012 года № 273-ФЗ «Об образовании в Российской Федерации»,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Выполнять задания для подготовки к занятиям, предусмотренным учебным планом, в том числе индивидуальным. Извещать Исполнителя о причинах отсутствия на занят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бучаться в Учреждении по общеразвивающе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Бережно относиться к имуществ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ежемесячно в рублях оплачивает услуги, указанные в разделе I настоящего договора, в сумме ___________ рублей (___________ рублей _______ копеек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в соответствии с частью 3 статьи 54 Федерального закона от 29.12.2012 № 273-ФЗ «Об образовании в Российской Федерации». 4.4. Оплата производится ежемесячно до 20 числа каждого месяца на счет, указанный в разделе IX настоящего Договора, и удостоверяется квитанцией об оплате. В случае неуплаты до установленного срока, Обучающийся не допускается к занятия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При отсутствии обучающегося на занятиях по уважительной причине производится перерасчет внесенной платы заказчику при наличии подтверждающего документа. Перерасчет производится бухгалтерие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росрочки оплаты стоимости плат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1. по инициативе Обучающегося или родителя (законных представителей) несовершеннолетнего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либо ненадлежащее исполнение обязательств по Договору Исполнитель и Заказчик 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Адреса и реквизиты сторон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40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бюджетное общеобразовательное учреждение средняя общеобразовательная школа села Хрущевка имени Героя Российской Федерации О.А. Пешкова Липецкого муниципального района Липец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ФИО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ФИО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ата рожд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пецкая область, Липецкий район, с. Хрущевка,ул. Титова, д.7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есто нахо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(адрес места жи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398532, Липецкая область, Липецкий район, с. Хрущевка, ул. Титова, 7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РКЦ Правобережный г. Липец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8130042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0910002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813010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225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48826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аспорт: серия, номер, кем и когда вы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аспорт: серия, номер, кем и когда вы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телефон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одпись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оп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3:00Z</dcterms:created>
  <dc:creator>User</dc:creator>
  <dc:description/>
  <cp:keywords/>
  <dc:language>en-US</dc:language>
  <cp:lastModifiedBy>Екатерина</cp:lastModifiedBy>
  <cp:lastPrinted>2024-10-03T10:57:00Z</cp:lastPrinted>
  <dcterms:modified xsi:type="dcterms:W3CDTF">2024-10-14T08:13:00Z</dcterms:modified>
  <cp:revision>2</cp:revision>
  <dc:subject/>
  <dc:title/>
</cp:coreProperties>
</file>